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实验指导教师岗位职责</w:t>
      </w:r>
    </w:p>
    <w:p>
      <w:pPr>
        <w:pStyle w:val="Default"/>
        <w:spacing w:lineRule="exact" w:line="440"/>
        <w:rPr/>
      </w:pPr>
      <w:r>
        <w:rPr>
          <w:rFonts w:eastAsia="FangSong;Arial" w:cs="FangSong;Arial" w:ascii="FangSong;Arial" w:hAnsi="FangSong;Arial"/>
          <w:sz w:val="28"/>
          <w:szCs w:val="28"/>
        </w:rPr>
        <w:t xml:space="preserve">    </w:t>
      </w:r>
      <w:r>
        <w:rPr>
          <w:rFonts w:ascii="FangSong;Arial" w:hAnsi="FangSong;Arial" w:cs="FangSong;Arial"/>
        </w:rPr>
        <w:t>为保障实验教学秩序、提高实验教学质量，根据《上海理工大学全日制本科生实验教学管理办法》，特制订实验指导教师（简称指导教师，含技术支持）岗位职责：</w:t>
      </w:r>
    </w:p>
    <w:p>
      <w:pPr>
        <w:pStyle w:val="Default"/>
        <w:spacing w:lineRule="exact" w:line="440"/>
        <w:rPr>
          <w:rFonts w:ascii="FangSong;Arial" w:hAnsi="FangSong;Arial" w:cs="FangSong;Arial"/>
        </w:rPr>
      </w:pPr>
      <w:r>
        <w:rPr>
          <w:rFonts w:ascii="FangSong;Arial" w:hAnsi="FangSong;Arial" w:cs="FangSong;Arial"/>
        </w:rPr>
        <w:t>一、指导教师必须服从学校的实验教学安排、严格按照实验教学大纲和教学进程要求，认真履行实验教学指导工作。技术支持和运行管理人员必须服从教学要求，提供相应的优质服务。</w:t>
      </w:r>
    </w:p>
    <w:p>
      <w:pPr>
        <w:pStyle w:val="Default"/>
        <w:spacing w:lineRule="exact" w:line="440"/>
        <w:rPr>
          <w:rFonts w:ascii="FangSong;Arial" w:hAnsi="FangSong;Arial" w:cs="FangSong;Arial"/>
        </w:rPr>
      </w:pPr>
      <w:r>
        <w:rPr>
          <w:rFonts w:ascii="FangSong;Arial" w:hAnsi="FangSong;Arial" w:cs="FangSong;Arial"/>
        </w:rPr>
        <w:t>二、指导教师应在实验课开始前</w:t>
      </w:r>
      <w:r>
        <w:rPr>
          <w:rFonts w:cs="FangSong;Arial" w:ascii="FangSong;Arial" w:hAnsi="FangSong;Arial"/>
        </w:rPr>
        <w:t>10</w:t>
      </w:r>
      <w:r>
        <w:rPr>
          <w:rFonts w:ascii="FangSong;Arial" w:hAnsi="FangSong;Arial" w:cs="FangSong;Arial"/>
        </w:rPr>
        <w:t>分钟到岗，检查实验仪器设备，完成课前相关准备工作。教学指导过程中应关闭手机，不准擅自离岗或找人顶替，自觉维护教学秩序。</w:t>
      </w:r>
    </w:p>
    <w:p>
      <w:pPr>
        <w:pStyle w:val="Default"/>
        <w:spacing w:lineRule="exact" w:line="440"/>
        <w:rPr>
          <w:rFonts w:ascii="FangSong;Arial" w:hAnsi="FangSong;Arial" w:cs="FangSong;Arial"/>
        </w:rPr>
      </w:pPr>
      <w:r>
        <w:rPr>
          <w:rFonts w:ascii="FangSong;Arial" w:hAnsi="FangSong;Arial" w:cs="FangSong;Arial"/>
        </w:rPr>
        <w:t>三、在学生实验操作前，指导教师应向学生讲解实验原理、操作方法、结果要求及安全注意等事项。按实验要求检查相关防护措施落实情况，发现问题及时纠正。</w:t>
      </w:r>
    </w:p>
    <w:p>
      <w:pPr>
        <w:pStyle w:val="Default"/>
        <w:spacing w:lineRule="exact" w:line="440"/>
        <w:rPr>
          <w:rFonts w:ascii="FangSong;Arial" w:hAnsi="FangSong;Arial" w:cs="FangSong;Arial"/>
        </w:rPr>
      </w:pPr>
      <w:r>
        <w:rPr>
          <w:rFonts w:ascii="FangSong;Arial" w:hAnsi="FangSong;Arial" w:cs="FangSong;Arial"/>
        </w:rPr>
        <w:t>四、在学生实验操作过程中，指导教师应密切关注学生的动态，耐心、细致、准确解答学生提出的问题，纠正学生不当的操作方法或习惯，必要时进行针对性的个别指导和课外辅导。督促学生合理安排实验进度，及时检查学生实验记录。</w:t>
      </w:r>
    </w:p>
    <w:p>
      <w:pPr>
        <w:pStyle w:val="Default"/>
        <w:spacing w:lineRule="exact" w:line="440"/>
        <w:rPr/>
      </w:pPr>
      <w:r>
        <w:rPr>
          <w:rFonts w:ascii="FangSong;Arial" w:hAnsi="FangSong;Arial" w:cs="FangSong;Arial"/>
        </w:rPr>
        <w:t>五、指导教师要严肃实验课堂纪律、加强考勤，严格执行实验课程考核规定，认真批阅实验报告，做好课堂教学记录，客观、公正评</w:t>
      </w:r>
      <w:r>
        <w:rPr>
          <w:rFonts w:ascii="FangSong;Arial" w:hAnsi="FangSong;Arial" w:cs="FangSong;Arial"/>
          <w:color w:val="000000"/>
        </w:rPr>
        <w:t>定学生实验课程成绩。</w:t>
      </w:r>
    </w:p>
    <w:p>
      <w:pPr>
        <w:pStyle w:val="Default"/>
        <w:spacing w:lineRule="exact" w:line="440"/>
        <w:rPr>
          <w:rFonts w:ascii="FangSong;Arial" w:hAnsi="FangSong;Arial" w:cs="FangSong;Arial"/>
          <w:color w:val="000000"/>
        </w:rPr>
      </w:pPr>
      <w:r>
        <w:rPr>
          <w:rFonts w:ascii="FangSong;Arial" w:hAnsi="FangSong;Arial" w:cs="FangSong;Arial"/>
          <w:color w:val="000000"/>
        </w:rPr>
        <w:t>六、指导教师应系统掌握所负责实验设备的性能、工作原理、操作方法、调试技能和实验所依据的标准。认真做好实验设备的日常维护和保养，提高设备的完好率。保持实验环境整洁，强化安全意识，自觉遵守实验室管理安全条例，规范管理实验器具及材料等。</w:t>
      </w:r>
    </w:p>
    <w:p>
      <w:pPr>
        <w:pStyle w:val="Default"/>
        <w:spacing w:lineRule="exact" w:line="440"/>
        <w:rPr>
          <w:rFonts w:ascii="FangSong;Arial" w:hAnsi="FangSong;Arial" w:cs="FangSong;Arial"/>
          <w:color w:val="000000"/>
        </w:rPr>
      </w:pPr>
      <w:r>
        <w:rPr>
          <w:rFonts w:ascii="FangSong;Arial" w:hAnsi="FangSong;Arial" w:cs="FangSong;Arial"/>
          <w:color w:val="000000"/>
        </w:rPr>
        <w:t>七、指导教师应主动承担力所能及的实验设备维修或改造、实验项目的开发或实验装置的设计等，通过自觉创新实践，不断提高自身的业务水平和能力。</w:t>
      </w:r>
    </w:p>
    <w:p>
      <w:pPr>
        <w:pStyle w:val="Default"/>
        <w:spacing w:lineRule="exact" w:line="440"/>
        <w:rPr>
          <w:rFonts w:ascii="FangSong;Arial" w:hAnsi="FangSong;Arial" w:cs="FangSong;Arial"/>
          <w:color w:val="000000"/>
        </w:rPr>
      </w:pPr>
      <w:r>
        <w:rPr>
          <w:rFonts w:ascii="FangSong;Arial" w:hAnsi="FangSong;Arial" w:cs="FangSong;Arial"/>
          <w:color w:val="000000"/>
        </w:rPr>
        <w:t>八、指导教师应积极主动编写实验指导书、讲义或实验教研论文。结合相关学科发展的动态，吸纳新思想、新技术、新方法，不断充实和更新实验内容，促进实验教学改革，提高实验教学质量。</w:t>
      </w:r>
    </w:p>
    <w:p>
      <w:pPr>
        <w:pStyle w:val="Default"/>
        <w:spacing w:lineRule="exact" w:line="440"/>
        <w:jc w:val="right"/>
        <w:rPr/>
      </w:pPr>
      <w:r>
        <w:rPr/>
        <w:t>上海理工大学</w:t>
      </w:r>
    </w:p>
    <w:p>
      <w:pPr>
        <w:pStyle w:val="Default"/>
        <w:spacing w:lineRule="exact" w:line="440"/>
        <w:jc w:val="right"/>
        <w:rPr/>
      </w:pPr>
      <w:r>
        <w:rPr/>
        <w:t>实验室管理与服务中心</w:t>
      </w:r>
    </w:p>
    <w:p>
      <w:pPr>
        <w:pStyle w:val="Normal"/>
        <w:jc w:val="right"/>
        <w:rPr/>
      </w:pPr>
      <w:r>
        <w:rPr>
          <w:sz w:val="24"/>
          <w:szCs w:val="24"/>
        </w:rPr>
        <w:t>二○一二年八月三十日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b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FangSong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1:00Z</dcterms:created>
  <dc:creator>USER</dc:creator>
  <dc:description/>
  <dc:language>en-US</dc:language>
  <cp:lastModifiedBy>ssj</cp:lastModifiedBy>
  <dcterms:modified xsi:type="dcterms:W3CDTF">2013-04-12T08:31:00Z</dcterms:modified>
  <cp:revision>2</cp:revision>
  <dc:subject/>
  <dc:title/>
</cp:coreProperties>
</file>